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290-2109/2024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86MS0049-01-2024-004482-5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14 августа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– Югра, Нефтяников, 6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чаева Даниила Димитриевича, * г</w:t>
      </w:r>
      <w:r>
        <w:rPr>
          <w:bCs/>
          <w:sz w:val="28"/>
          <w:szCs w:val="28"/>
        </w:rPr>
        <w:t xml:space="preserve">ода рождения, уроженца * проживающего по адресу: * </w:t>
      </w:r>
      <w:r>
        <w:rPr>
          <w:bCs/>
          <w:color w:val="FF0000"/>
          <w:sz w:val="28"/>
          <w:szCs w:val="28"/>
        </w:rPr>
        <w:t>паспорт: *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Ачаев Д.Д. 17 июня 2024 года в 19:16 в районе дома № 12 по ул. Омская города Нижневартовска, управляя транспортным средством *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овершил обгон транспортного средства с выездом на полосу встречного движения на регулируемом пешеходном переходе, чем нарушил п. 11.4 </w:t>
      </w:r>
      <w:hyperlink r:id="rId2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Ачаев Д.Д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№ 598059 об административном правонарушении от 17.06.2024 года, с которым </w:t>
      </w:r>
      <w:r>
        <w:rPr>
          <w:szCs w:val="28"/>
        </w:rPr>
        <w:t xml:space="preserve">Ачаев Д.Д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и подтверждается видеофиксацией; 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рапорт сотрудника полиции об обстоятельствах выявления правонарушения и оформления административного материала в отношении Ачаева Д.Д.;</w:t>
      </w:r>
    </w:p>
    <w:p>
      <w:pPr>
        <w:pStyle w:val="TextBodyIndent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4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5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6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ConsPlusNormal"/>
        <w:ind w:firstLine="540"/>
        <w:jc w:val="both"/>
        <w:rPr/>
      </w:pPr>
      <w:r>
        <w:rPr/>
        <w:t xml:space="preserve">Согласно п. 11.4.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Ачаевым Д.Д.</w:t>
      </w:r>
      <w:r>
        <w:rPr>
          <w:sz w:val="28"/>
          <w:szCs w:val="26"/>
        </w:rPr>
        <w:t xml:space="preserve">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</w:t>
      </w:r>
      <w:r>
        <w:rPr>
          <w:sz w:val="28"/>
          <w:szCs w:val="28"/>
        </w:rPr>
        <w:t xml:space="preserve">схемой организации дорожного движения, </w:t>
      </w:r>
      <w:r>
        <w:rPr>
          <w:sz w:val="28"/>
          <w:szCs w:val="26"/>
        </w:rPr>
        <w:t xml:space="preserve">видеофиксацией, произведенной должностным лицом на стадии возбуждения административного производства.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учитывая пункт 15 постановления Пленума Верховного Суда Российской Федерации от 25 июня 2019 года № 20, мировой судья приходит к выводу о наличии выезда Ачаевым Д.Д</w:t>
      </w:r>
      <w:r>
        <w:rPr>
          <w:szCs w:val="26"/>
        </w:rPr>
        <w:t xml:space="preserve">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что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чаева Даниила Димитрие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 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р/с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17140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*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bCs/>
          <w:szCs w:val="28"/>
        </w:rPr>
      </w:pPr>
      <w:r>
        <w:rPr>
          <w:rFonts w:eastAsia="MS Mincho;ＭＳ 明朝"/>
          <w:bCs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707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